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(TP)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C-VG tỉnh (TP)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DNNN &amp; CÁC TỔ CHỨC ĐOÀN THỂ XH CỦA HTX QUÁ KHÓ KHĂN VỀ TÀI CHÍNH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2b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45"/>
        <w:gridCol w:w="3595"/>
        <w:gridCol w:w="2352"/>
        <w:gridCol w:w="2668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nợ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đề nghị xoá nợ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nợ Doanh nghiệp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B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X nợ tổ chức đoàn thể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A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X B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GIÁM ĐỐC SỞ TÀI CHÍNH VẬT GIÁ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7:00Z</dcterms:created>
  <dc:creator>PC</dc:creator>
  <dc:description/>
  <cp:keywords/>
  <dc:language>en-US</dc:language>
  <cp:lastModifiedBy>PC</cp:lastModifiedBy>
  <dcterms:modified xsi:type="dcterms:W3CDTF">2024-01-15T01:27:00Z</dcterms:modified>
  <cp:revision>1</cp:revision>
  <dc:subject/>
  <dc:title/>
</cp:coreProperties>
</file>